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应用技能大赛专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应用技能大赛领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参赛团队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认真指导学生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1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应用技能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应用技能大赛组委会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组委会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认真组织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年安徽省大学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GIS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shd w:fill="FFFFFF" w:val="clear"/>
        </w:rPr>
        <w:t>应用技能大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微软雅黑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color w:val="000000"/>
          <w:szCs w:val="28"/>
        </w:rPr>
      </w:pPr>
      <w:r>
        <w:rPr>
          <w:rFonts w:eastAsia="仿宋_GB2312;微软雅黑"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9:00Z</dcterms:created>
  <dc:creator>胡润鸿</dc:creator>
  <dc:description/>
  <cp:keywords/>
  <dc:language>en-US</dc:language>
  <cp:lastModifiedBy>administrator</cp:lastModifiedBy>
  <dcterms:modified xsi:type="dcterms:W3CDTF">2023-08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